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697355" cy="12369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NSALAMENTO  2025-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GRONOM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PERÍO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SA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2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GRÁRIAS 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4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6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8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10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7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ARQUITETURA E URBANISM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PERÍO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SA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4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º/8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10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3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DIREIT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PERÍO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SA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2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4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6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8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10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1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038860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NSALAMENTO  2025-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NFERMAGEM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PERÍO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SA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2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cs="Calibri"/>
          <w:b/>
          <w:sz w:val="30"/>
          <w:szCs w:val="30"/>
        </w:rPr>
        <w:t xml:space="preserve">                                         </w:t>
      </w:r>
      <w:r>
        <w:rPr/>
        <w:t>ENGENHARIA CIVI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bookmarkStart w:id="0" w:name="_Hlk202898331"/>
            <w:bookmarkEnd w:id="0"/>
            <w:r>
              <w:rPr>
                <w:b/>
                <w:color w:val="FFFFFF"/>
                <w:sz w:val="30"/>
                <w:szCs w:val="30"/>
              </w:rPr>
              <w:t>PERÍO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SA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2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1/A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4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3/C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6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8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10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7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NGENHARIA ELÉTR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PERÍO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SA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2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Lab. De Desenho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4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6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8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10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MEDICINA VETERINÁR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PERÍO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SA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2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GRÁRIAS 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4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6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pacing w:lineRule="auto" w:line="240" w:before="0" w:after="0"/>
              <w:rPr/>
            </w:pPr>
            <w:r>
              <w:rPr>
                <w:b/>
                <w:sz w:val="30"/>
                <w:szCs w:val="30"/>
              </w:rPr>
              <w:tab/>
              <w:t>8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0"/>
                <w:szCs w:val="30"/>
              </w:rPr>
              <w:t>10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GRÁRIAS III</w:t>
            </w:r>
          </w:p>
        </w:tc>
      </w:tr>
    </w:tbl>
    <w:p>
      <w:pPr>
        <w:pStyle w:val="Normal"/>
        <w:spacing w:before="0" w:after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37:00Z</dcterms:created>
  <dc:creator>pc</dc:creator>
  <dc:description/>
  <cp:keywords/>
  <dc:language>en-US</dc:language>
  <cp:lastModifiedBy>UNIGUA</cp:lastModifiedBy>
  <cp:lastPrinted>2025-07-11T09:28:00Z</cp:lastPrinted>
  <dcterms:modified xsi:type="dcterms:W3CDTF">2025-07-14T1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c6fb17-5e90-4dba-9688-85ffa3c7ff6f</vt:lpwstr>
  </property>
</Properties>
</file>